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752"/>
      </w:tblGrid>
      <w:tr>
        <w:trPr>
          <w:trHeight w:val="1790" w:hRule="atLeast"/>
        </w:trPr>
        <w:tc>
          <w:tcPr>
            <w:tcW w:w="1829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72720</wp:posOffset>
                  </wp:positionV>
                  <wp:extent cx="687070" cy="781685"/>
                  <wp:effectExtent l="0" t="0" r="0" b="0"/>
                  <wp:wrapTight wrapText="bothSides">
                    <wp:wrapPolygon edited="0">
                      <wp:start x="-293" y="0"/>
                      <wp:lineTo x="-293" y="21331"/>
                      <wp:lineTo x="21600" y="21331"/>
                      <wp:lineTo x="21600" y="0"/>
                      <wp:lineTo x="-29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16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8"/>
                <w:szCs w:val="18"/>
              </w:rPr>
            </w:pPr>
            <w:r>
              <w:rPr>
                <w:b/>
                <w:spacing w:val="80"/>
                <w:sz w:val="28"/>
                <w:szCs w:val="28"/>
              </w:rPr>
              <w:t xml:space="preserve">C.P.I.A. di Rovig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</w:rPr>
            </w:pPr>
            <w:r>
              <w:rPr>
                <w:rFonts w:cs="Arial Narrow" w:ascii="Arial Narrow" w:hAnsi="Arial Narrow"/>
                <w:b/>
                <w:spacing w:val="2"/>
              </w:rPr>
              <w:t>Centro Provinciale per l’Istruzione degli Adulti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2"/>
                <w:sz w:val="4"/>
                <w:szCs w:val="4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Via Giacomo Giro n. 1/bis - 45100 Rovigo   Tel: 0425.471639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  <w:t xml:space="preserve">c.f.93036500291   e-mail: romm052008@istruzione.it   pec: romm052008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  <w:t>www.cpiarovigo.edu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>
          <w:rFonts w:eastAsia="Arial" w:cs="Arial" w:ascii="Arial" w:hAnsi="Arial"/>
          <w:b/>
        </w:rPr>
        <w:t>ISCRIZIONE ESAME CERTIFICAZIONE LINGUA INGLESE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TRINITY COLLEGE LONDON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ind w:left="2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i prega di scrivere in </w:t>
      </w:r>
      <w:r>
        <w:rPr>
          <w:rFonts w:eastAsia="Arial" w:cs="Arial" w:ascii="Arial" w:hAnsi="Arial"/>
          <w:b/>
          <w:highlight w:val="yellow"/>
        </w:rPr>
        <w:t>stampatello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 </w:t>
      </w:r>
      <w:r>
        <w:rPr>
          <w:rFonts w:eastAsia="Arial" w:cs="Arial" w:ascii="Arial" w:hAnsi="Arial"/>
          <w:b/>
        </w:rPr>
        <w:t xml:space="preserve">Candidato esterno </w:t>
        <w:tab/>
        <w:tab/>
        <w:tab/>
        <w:tab/>
        <w:t> Candidato iscritto al CPIA, sede di ………………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914"/>
        <w:gridCol w:w="2343"/>
        <w:gridCol w:w="275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gno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ss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dice Fiscale 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o: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ail:</w:t>
            </w:r>
          </w:p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: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rma:</w:t>
            </w:r>
          </w:p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3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37"/>
        <w:ind w:left="258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BARRARE LA CASELLA RELATIVA ALL’ESAME A CUI CI SI ISCRIVE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SAMI GESE</w:t>
        <w:tab/>
        <w:tab/>
        <w:tab/>
        <w:tab/>
        <w:tab/>
        <w:tab/>
        <w:t>ESAMI I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ragraph">
                  <wp:posOffset>211455</wp:posOffset>
                </wp:positionV>
                <wp:extent cx="2604135" cy="344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  <w:gridCol w:w="809"/>
                              <w:gridCol w:w="1196"/>
                              <w:gridCol w:w="128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20"/>
                                    </w:rPr>
                                    <w:t>CEF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3" w:after="0"/>
                                    <w:ind w:left="80" w:hanging="0"/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Livello esame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tarif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Pre-A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51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2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60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7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A2.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  <w:t>67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15"/>
                                      <w:sz w:val="18"/>
                                    </w:rPr>
                                    <w:t>A2.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2"/>
                                      <w:w w:val="105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2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85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9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  <w:sz w:val="18"/>
                                    </w:rPr>
                                    <w:t>B1.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85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9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B1.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4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85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9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B2.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0"/>
                                      <w:sz w:val="24"/>
                                      <w:szCs w:val="24"/>
                                    </w:rPr>
                                    <w:t>112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4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w w:val="9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10"/>
                                      <w:sz w:val="18"/>
                                    </w:rPr>
                                    <w:t>B2.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  <w:w w:val="105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4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0"/>
                                      <w:sz w:val="24"/>
                                      <w:szCs w:val="24"/>
                                    </w:rPr>
                                    <w:t>112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4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w w:val="9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10"/>
                                      <w:sz w:val="18"/>
                                    </w:rPr>
                                    <w:t>B2.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3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0"/>
                                      <w:sz w:val="24"/>
                                      <w:szCs w:val="24"/>
                                    </w:rPr>
                                    <w:t>112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4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w w:val="9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0"/>
                                      <w:sz w:val="18"/>
                                    </w:rPr>
                                    <w:t>C1.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1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53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156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2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C1.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2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2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  <w:w w:val="90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8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9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53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156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2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2" w:hanging="0"/>
                                    <w:jc w:val="center"/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82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939598"/>
                                    <w:left w:val="single" w:sz="8" w:space="0" w:color="939598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52" w:hanging="0"/>
                                    <w:jc w:val="center"/>
                                    <w:rPr>
                                      <w:rFonts w:ascii="Microsoft Sans Serif" w:hAnsi="Microsoft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156.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color w:val="231F2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71.15pt;mso-wrap-distance-left:7.05pt;mso-wrap-distance-right:7.05pt;mso-wrap-distance-top:0pt;mso-wrap-distance-bottom:0pt;margin-top:16.65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  <w:gridCol w:w="809"/>
                        <w:gridCol w:w="1196"/>
                        <w:gridCol w:w="128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20"/>
                              </w:rPr>
                              <w:t>CEF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3" w:after="0"/>
                              <w:ind w:left="80" w:hanging="0"/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Livello esame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center"/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tariffa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jc w:val="center"/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Pre-A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jc w:val="center"/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Grade 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51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2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60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A2.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67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5"/>
                                <w:sz w:val="18"/>
                              </w:rPr>
                              <w:t>A2.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jc w:val="center"/>
                              <w:rPr>
                                <w:rFonts w:cs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2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85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  <w:sz w:val="18"/>
                              </w:rPr>
                              <w:t>B1.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85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B1.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4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85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B2.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0"/>
                                <w:sz w:val="24"/>
                                <w:szCs w:val="24"/>
                              </w:rPr>
                              <w:t>112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4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w w:val="9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0"/>
                                <w:sz w:val="18"/>
                              </w:rPr>
                              <w:t>B2.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pacing w:val="-1"/>
                                <w:w w:val="105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0"/>
                                <w:sz w:val="24"/>
                                <w:szCs w:val="24"/>
                              </w:rPr>
                              <w:t>112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4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w w:val="9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0"/>
                                <w:sz w:val="18"/>
                              </w:rPr>
                              <w:t>B2.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3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0"/>
                                <w:sz w:val="24"/>
                                <w:szCs w:val="24"/>
                              </w:rPr>
                              <w:t>112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4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w w:val="9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0"/>
                                <w:sz w:val="18"/>
                              </w:rPr>
                              <w:t>C1.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jc w:val="center"/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1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53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156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2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C1.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2" w:hanging="0"/>
                              <w:jc w:val="center"/>
                              <w:rPr>
                                <w:rFonts w:cs="Times New Roman"/>
                                <w:color w:val="231F20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2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8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9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53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156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2" w:hanging="0"/>
                              <w:jc w:val="center"/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2" w:hanging="0"/>
                              <w:jc w:val="center"/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4"/>
                                <w:szCs w:val="24"/>
                              </w:rPr>
                              <w:t>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82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939598"/>
                              <w:left w:val="single" w:sz="8" w:space="0" w:color="939598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52" w:hanging="0"/>
                              <w:jc w:val="center"/>
                              <w:rPr>
                                <w:rFonts w:ascii="Microsoft Sans Serif" w:hAnsi="Microsoft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4"/>
                                <w:szCs w:val="24"/>
                              </w:rPr>
                              <w:t>156.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Microsoft Sans Serif" w:hAnsi="Microsoft Sans Serif"/>
                                <w:color w:val="231F2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4380</wp:posOffset>
                </wp:positionH>
                <wp:positionV relativeFrom="paragraph">
                  <wp:posOffset>75565</wp:posOffset>
                </wp:positionV>
                <wp:extent cx="4052570" cy="2714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1276"/>
                              <w:gridCol w:w="1417"/>
                              <w:gridCol w:w="1276"/>
                              <w:gridCol w:w="1701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  <w:sz w:val="20"/>
                                    </w:rPr>
                                    <w:t>CEFR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5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  <w:t xml:space="preserve">Nome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  <w:t>esa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right="72" w:hanging="0"/>
                                    <w:rPr>
                                      <w:rFonts w:cs="Times New Roman"/>
                                      <w:b/>
                                      <w:b/>
                                      <w:color w:val="231F2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w w:val="95"/>
                                      <w:sz w:val="20"/>
                                    </w:rPr>
                                    <w:t>Modul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5" w:after="0"/>
                                    <w:ind w:right="72" w:hanging="0"/>
                                    <w:rPr>
                                      <w:rFonts w:cs="Times New Roman"/>
                                      <w:b/>
                                      <w:b/>
                                      <w:color w:val="231F2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w w:val="95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72" w:hanging="0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Speaking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72" w:hanging="0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right="72" w:hanging="0"/>
                                    <w:rPr>
                                      <w:rFonts w:cs="Times New Roman"/>
                                      <w:b/>
                                      <w:b/>
                                      <w:color w:val="231F2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w w:val="95"/>
                                      <w:sz w:val="20"/>
                                    </w:rPr>
                                    <w:t>Modul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5" w:after="0"/>
                                    <w:ind w:right="72" w:hanging="0"/>
                                    <w:rPr>
                                      <w:rFonts w:cs="Times New Roman"/>
                                      <w:b/>
                                      <w:b/>
                                      <w:color w:val="231F2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w w:val="95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72" w:hanging="0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72" w:hanging="0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65" w:after="0"/>
                                    <w:ind w:left="211" w:right="203" w:hanging="0"/>
                                    <w:rPr>
                                      <w:rFonts w:cs="Times New Roman"/>
                                      <w:b/>
                                      <w:b/>
                                      <w:color w:val="231F20"/>
                                      <w:w w:val="105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>Modul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65" w:after="0"/>
                                    <w:ind w:left="211" w:right="203" w:hanging="0"/>
                                    <w:rPr>
                                      <w:rFonts w:cs="Times New Roman"/>
                                      <w:i/>
                                      <w:i/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 xml:space="preserve">Speaking &amp; Listening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pacing w:val="-5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Reading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65" w:after="0"/>
                                    <w:ind w:left="211" w:right="203" w:hanging="0"/>
                                    <w:rPr>
                                      <w:rFonts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231F20"/>
                                      <w:sz w:val="20"/>
                                    </w:rPr>
                                    <w:t>(tariffa u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1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</w:rPr>
                                    <w:t>IS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</w:rPr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72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"/>
                                      <w:w w:val="95"/>
                                    </w:rPr>
                                    <w:t>110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w w:val="95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72" w:hanging="0"/>
                                    <w:jc w:val="center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</w:rPr>
                                    <w:t>35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w w:val="105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64" w:hanging="0"/>
                                    <w:jc w:val="center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</w:rPr>
                                    <w:t>126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  <w:t>IS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72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  <w:t>127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w w:val="95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72" w:hanging="0"/>
                                    <w:jc w:val="center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</w:rPr>
                                    <w:t>40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w w:val="105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64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</w:rPr>
                                    <w:t>145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1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  <w:t>IS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72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6"/>
                                    </w:rPr>
                                    <w:t>167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spacing w:val="-5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72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</w:rPr>
                                    <w:t>48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w w:val="105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center" w:pos="892" w:leader="none"/>
                                      <w:tab w:val="right" w:pos="1784" w:leader="none"/>
                                    </w:tabs>
                                    <w:spacing w:before="54" w:after="0"/>
                                    <w:ind w:right="64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</w:rPr>
                                    <w:t>196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95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  <w:t>IS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72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4"/>
                                    </w:rPr>
                                    <w:t>197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spacing w:val="-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72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</w:rPr>
                                    <w:t xml:space="preserve">58,00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w w:val="105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64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</w:rPr>
                                    <w:t>229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w w:val="105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05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  <w:t>ISE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95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8" w:space="0" w:color="939598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72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8" w:space="0" w:color="939598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72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w w:val="9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2" w:space="0" w:color="231F20"/>
                                    <w:bottom w:val="single" w:sz="8" w:space="0" w:color="939598"/>
                                    <w:right w:val="single" w:sz="8" w:space="0" w:color="93959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64" w:hanging="0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</w:t>
                                  </w:r>
                                  <w:r>
                                    <w:rPr>
                                      <w:rFonts w:cs="Arial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w w:val="105"/>
                                    </w:rPr>
                                    <w:t>249,00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pacing w:val="-1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231F20"/>
                                      <w:w w:val="105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213.75pt;mso-wrap-distance-left:7.05pt;mso-wrap-distance-right:7.05pt;mso-wrap-distance-top:0pt;mso-wrap-distance-bottom:0pt;margin-top:5.95pt;mso-position-vertical-relative:text;margin-left:259.4pt;mso-position-horizontal-relative:page">
                <v:fill opacity="0f"/>
                <v:textbox inset="0in,0in,0in,0in">
                  <w:txbxContent>
                    <w:tbl>
                      <w:tblPr>
                        <w:tblW w:w="63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1276"/>
                        <w:gridCol w:w="1417"/>
                        <w:gridCol w:w="1276"/>
                        <w:gridCol w:w="1701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  <w:sz w:val="20"/>
                              </w:rPr>
                              <w:t>CEFR</w:t>
                            </w:r>
                            <w:r>
                              <w:rPr>
                                <w:b/>
                                <w:color w:val="231F20"/>
                                <w:spacing w:val="-15"/>
                                <w:w w:val="105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 xml:space="preserve">Nome 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>esa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right="72" w:hanging="0"/>
                              <w:rPr>
                                <w:rFonts w:cs="Times New Roman"/>
                                <w:b/>
                                <w:b/>
                                <w:color w:val="231F2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w w:val="95"/>
                                <w:sz w:val="20"/>
                              </w:rPr>
                              <w:t>Modulo</w:t>
                            </w:r>
                          </w:p>
                          <w:p>
                            <w:pPr>
                              <w:pStyle w:val="TableParagraph"/>
                              <w:spacing w:before="65" w:after="0"/>
                              <w:ind w:right="72" w:hanging="0"/>
                              <w:rPr>
                                <w:rFonts w:cs="Times New Roman"/>
                                <w:b/>
                                <w:b/>
                                <w:color w:val="231F2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right="72" w:hanging="0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Speaking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Listening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right="72" w:hanging="0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right="72" w:hanging="0"/>
                              <w:rPr>
                                <w:rFonts w:cs="Times New Roman"/>
                                <w:b/>
                                <w:b/>
                                <w:color w:val="231F2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w w:val="95"/>
                                <w:sz w:val="20"/>
                              </w:rPr>
                              <w:t>Modulo</w:t>
                            </w:r>
                          </w:p>
                          <w:p>
                            <w:pPr>
                              <w:pStyle w:val="TableParagraph"/>
                              <w:spacing w:before="65" w:after="0"/>
                              <w:ind w:right="72" w:hanging="0"/>
                              <w:rPr>
                                <w:rFonts w:cs="Times New Roman"/>
                                <w:b/>
                                <w:b/>
                                <w:color w:val="231F2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w w:val="95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right="72" w:hanging="0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Reading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right="72" w:hanging="0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lineRule="auto" w:line="247" w:before="65" w:after="0"/>
                              <w:ind w:left="211" w:right="203" w:hanging="0"/>
                              <w:rPr>
                                <w:rFonts w:cs="Times New Roman"/>
                                <w:b/>
                                <w:b/>
                                <w:color w:val="231F20"/>
                                <w:w w:val="105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>Moduli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65" w:after="0"/>
                              <w:ind w:left="211" w:right="203" w:hanging="0"/>
                              <w:rPr>
                                <w:rFonts w:cs="Times New Roman"/>
                                <w:i/>
                                <w:i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 xml:space="preserve">Speaking &amp; Listening </w:t>
                            </w:r>
                            <w:r>
                              <w:rPr>
                                <w:rFonts w:cs="Times New Roman"/>
                                <w:b/>
                                <w:color w:val="231F2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color w:val="231F20"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Reading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65" w:after="0"/>
                              <w:ind w:left="211" w:right="203" w:hanging="0"/>
                              <w:rPr>
                                <w:rFonts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231F20"/>
                                <w:sz w:val="20"/>
                              </w:rPr>
                              <w:t>(tariffa unica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  <w:color w:val="231F2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pacing w:val="-1"/>
                              </w:rPr>
                              <w:t>IS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"/>
                              </w:rPr>
                              <w:t>Found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72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"/>
                                <w:w w:val="95"/>
                              </w:rPr>
                              <w:t>110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w w:val="95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72" w:hanging="0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</w:rPr>
                              <w:t>35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w w:val="105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64" w:hanging="0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231F20"/>
                              </w:rPr>
                              <w:t>126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  <w:t>IS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72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  <w:t>127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w w:val="95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72" w:hanging="0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</w:rPr>
                              <w:t>40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w w:val="105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64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231F20"/>
                              </w:rPr>
                              <w:t>145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  <w:t>IS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72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6"/>
                              </w:rPr>
                              <w:t>167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spacing w:val="-5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72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</w:rPr>
                              <w:t>48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w w:val="105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center" w:pos="892" w:leader="none"/>
                                <w:tab w:val="right" w:pos="1784" w:leader="none"/>
                              </w:tabs>
                              <w:spacing w:before="54" w:after="0"/>
                              <w:ind w:right="64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231F20"/>
                              </w:rPr>
                              <w:t>196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5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  <w:t>IS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72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4"/>
                              </w:rPr>
                              <w:t>197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spacing w:val="-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72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</w:rPr>
                              <w:t xml:space="preserve">58,00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w w:val="105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4" w:space="0" w:color="231F20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64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</w:rPr>
                              <w:t>229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w w:val="105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5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  <w:t>ISE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95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8" w:space="0" w:color="939598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72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8" w:space="0" w:color="939598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72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w w:val="9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2" w:space="0" w:color="231F20"/>
                              <w:bottom w:val="single" w:sz="8" w:space="0" w:color="939598"/>
                              <w:right w:val="single" w:sz="8" w:space="0" w:color="939598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64" w:hanging="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</w:t>
                            </w:r>
                            <w:r>
                              <w:rPr>
                                <w:rFonts w:cs="Arial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231F20"/>
                                <w:w w:val="105"/>
                              </w:rPr>
                              <w:t>249,00</w:t>
                            </w:r>
                            <w:r>
                              <w:rPr>
                                <w:rFonts w:cs="Times New Roman"/>
                                <w:color w:val="231F20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color w:val="231F20"/>
                                <w:w w:val="105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Arial" w:cs="Verdana"/>
          <w:b/>
          <w:b/>
          <w:sz w:val="18"/>
          <w:szCs w:val="18"/>
          <w:u w:val="single"/>
        </w:rPr>
      </w:pPr>
      <w:r>
        <w:rPr>
          <w:rFonts w:eastAsia="Arial" w:cs="Verdana" w:ascii="Verdana" w:hAnsi="Verdana"/>
          <w:b/>
          <w:sz w:val="18"/>
          <w:szCs w:val="18"/>
          <w:u w:val="single"/>
        </w:rPr>
        <w:t>PAGAMENTO QUOTE ISCRIZIONE ESAME</w:t>
      </w:r>
    </w:p>
    <w:p>
      <w:pPr>
        <w:pStyle w:val="Normal"/>
        <w:spacing w:lineRule="auto" w:line="237"/>
        <w:ind w:left="2580" w:hanging="0"/>
        <w:rPr>
          <w:rFonts w:ascii="Verdana" w:hAnsi="Verdana" w:eastAsia="Arial" w:cs="Verdana"/>
          <w:b/>
          <w:b/>
          <w:sz w:val="18"/>
          <w:szCs w:val="18"/>
          <w:u w:val="single"/>
        </w:rPr>
      </w:pPr>
      <w:r>
        <w:rPr>
          <w:rFonts w:eastAsia="Arial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Arial" w:cs="Verdana"/>
          <w:b/>
          <w:b/>
          <w:sz w:val="18"/>
          <w:szCs w:val="18"/>
        </w:rPr>
      </w:pPr>
      <w:r>
        <w:rPr>
          <w:rFonts w:eastAsia="Arial" w:cs="Verdana" w:ascii="Verdana" w:hAnsi="Verdana"/>
          <w:b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greteria emetterà l’avviso di pagamento della quota d’esame e lo invierà al candidato via mail (</w:t>
      </w:r>
      <w:r>
        <w:rPr>
          <w:rFonts w:cs="Verdana" w:ascii="Verdana" w:hAnsi="Verdana"/>
          <w:sz w:val="18"/>
          <w:szCs w:val="18"/>
          <w:u w:val="single"/>
        </w:rPr>
        <w:t>è necessario avere indicato il codice fiscale e l’indirizzo mail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Il candidato, una volta effettuato il pagamento tramite PAGO IN RETE, invierà l’attestazione di avvenuto pagamento in segreteri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MINE ULTIMO PER LE ISCRIZIONI: 31/01/2022</w:t>
      </w:r>
    </w:p>
    <w:p>
      <w:pPr>
        <w:pStyle w:val="Normal"/>
        <w:spacing w:lineRule="auto" w:line="237"/>
        <w:ind w:left="258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ind w:left="2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TIVA STUDENTI ESAMI TRINITY</w:t>
      </w:r>
    </w:p>
    <w:p>
      <w:pPr>
        <w:pStyle w:val="Normal"/>
        <w:spacing w:lineRule="auto" w:line="237"/>
        <w:ind w:left="144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LL'ART. 13 Regolamento UE 2016/679</w:t>
      </w:r>
    </w:p>
    <w:p>
      <w:pPr>
        <w:pStyle w:val="Normal"/>
        <w:spacing w:lineRule="auto" w:line="237"/>
        <w:ind w:left="1440" w:firstLine="7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 siamo e come contattarci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exact" w:line="4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68"/>
        <w:ind w:right="1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 Titolare del Trattamento dei suoi dati personali è il </w:t>
      </w:r>
      <w:bookmarkStart w:id="0" w:name="_Hlk24969979"/>
      <w:r>
        <w:rPr>
          <w:rFonts w:eastAsia="Verdana" w:cs="Verdana" w:ascii="Verdana" w:hAnsi="Verdana"/>
          <w:sz w:val="18"/>
          <w:szCs w:val="18"/>
        </w:rPr>
        <w:t>Centro Provinciale Per L’istruzione Degli Adulti</w:t>
      </w:r>
      <w:bookmarkEnd w:id="0"/>
      <w:r>
        <w:rPr>
          <w:rFonts w:eastAsia="Verdana" w:cs="Verdana" w:ascii="Verdana" w:hAnsi="Verdana"/>
          <w:sz w:val="18"/>
          <w:szCs w:val="18"/>
        </w:rPr>
        <w:t xml:space="preserve"> con sede in Via Giacomo Giro, n.1/bis 45100, Rovigo (RO),  Telefono: 0425471639, e.mail </w:t>
      </w:r>
      <w:hyperlink r:id="rId3">
        <w:bookmarkStart w:id="1" w:name="_Hlk24968220"/>
        <w:r>
          <w:rPr>
            <w:rStyle w:val="InternetLink"/>
            <w:rFonts w:cs="Verdana" w:ascii="Verdana" w:hAnsi="Verdana"/>
            <w:sz w:val="18"/>
            <w:szCs w:val="18"/>
          </w:rPr>
          <w:t>romm052008@istruzione.it</w:t>
        </w:r>
        <w:bookmarkEnd w:id="1"/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il quale tutela la riservatezza dei suoi dati personali e garantisce ad essi la protezione adeguata per ogni evento che possa metterli a rischio di violazione.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Dati contatto del responsabile protezione dati (RPD)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68"/>
        <w:ind w:righ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Responsabile per la protezione dei dati personali (RPD) del C.P.I.A. è contattabile all'indirizzo di posta elettronica: dpo@enneuno.it.</w:t>
      </w:r>
    </w:p>
    <w:p>
      <w:pPr>
        <w:pStyle w:val="Normal"/>
        <w:spacing w:lineRule="exact" w:line="28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Quali dati trattiamo</w:t>
      </w:r>
    </w:p>
    <w:p>
      <w:pPr>
        <w:pStyle w:val="Normal"/>
        <w:spacing w:lineRule="exact" w:line="33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dati personali da Lei conferiti e raccolti sono inerenti essenzialmente a:</w:t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3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i personali identificativi (nome, cognome, data di nascita, e-mail, eventuale recapito telefonico)</w:t>
      </w:r>
    </w:p>
    <w:p>
      <w:pPr>
        <w:pStyle w:val="Normal"/>
        <w:spacing w:lineRule="exact" w:line="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i personali relativi al servizio richiesto (livello Trinity);</w:t>
      </w:r>
    </w:p>
    <w:p>
      <w:pPr>
        <w:pStyle w:val="Normal"/>
        <w:spacing w:lineRule="exact" w:line="3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8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>Saranno inoltre trattati i dati personali identificativi dei genitori degli studenti minori nella misura in cui tale trattamento si renda necessario per l’esecuzione del servizio richiesto e l’ottenimento dei consensi relativi ai minori stessi per le finalità sotto indicate.</w:t>
      </w:r>
    </w:p>
    <w:p>
      <w:pPr>
        <w:pStyle w:val="Normal"/>
        <w:spacing w:lineRule="exact" w:line="33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sz w:val="18"/>
          <w:szCs w:val="18"/>
          <w:u w:val="single"/>
        </w:rPr>
        <w:t>Perché trattiamo i suoi dati personali</w:t>
      </w:r>
    </w:p>
    <w:p>
      <w:pPr>
        <w:pStyle w:val="Normal"/>
        <w:spacing w:lineRule="exact" w:line="34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1"/>
        <w:ind w:right="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 trattamento dei suoi dati personali forniti è finalizzato esclusivamente per adempiere al sostenimento dell’esame di certificazione Trinity e nello specifico per:</w:t>
      </w:r>
    </w:p>
    <w:p>
      <w:pPr>
        <w:pStyle w:val="Normal"/>
        <w:spacing w:lineRule="auto" w:line="271"/>
        <w:ind w:right="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estire le candidature, la pubblicazione dei risultati e dei certificati;</w:t>
      </w:r>
    </w:p>
    <w:p>
      <w:pPr>
        <w:pStyle w:val="Normal"/>
        <w:spacing w:lineRule="exact" w:line="30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estire le istanze relative ai risultati e investigare in casi di malpractice (illeciti durante l’esame);</w:t>
      </w:r>
    </w:p>
    <w:p>
      <w:pPr>
        <w:pStyle w:val="Normal"/>
        <w:spacing w:lineRule="exact" w:line="34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spacing w:lineRule="exact" w:line="3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4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formare la Scuola che vi ha preparati all’esame dei vostri risultati nonché, su vostra esplicita richiesta, ogni Terza Parte che voi vogliate ne sia informata;</w:t>
      </w:r>
    </w:p>
    <w:p>
      <w:pPr>
        <w:pStyle w:val="Normal"/>
        <w:spacing w:lineRule="exact" w:line="2"/>
        <w:rPr>
          <w:rFonts w:ascii="Verdana" w:hAnsi="Verdana" w:eastAsia="Symbol" w:cs="Verdana"/>
          <w:sz w:val="18"/>
          <w:szCs w:val="18"/>
        </w:rPr>
      </w:pPr>
      <w:r>
        <w:rPr>
          <w:rFonts w:eastAsia="Symbol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8"/>
        <w:ind w:left="720" w:right="20" w:hanging="364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ttemperare ad ogni legge o regolamento nazionale nonché indagine o procedimenti legali sia in Italia sia nel Regno Unito.</w:t>
      </w:r>
    </w:p>
    <w:p>
      <w:pPr>
        <w:pStyle w:val="Normal"/>
        <w:spacing w:lineRule="exact" w:line="209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18"/>
          <w:szCs w:val="18"/>
        </w:rPr>
        <w:t xml:space="preserve">La base giuridica del trattamento è </w:t>
      </w:r>
      <w:r>
        <w:rPr>
          <w:rFonts w:eastAsia="Verdana" w:cs="Verdana" w:ascii="Verdana" w:hAnsi="Verdana"/>
          <w:sz w:val="18"/>
          <w:szCs w:val="18"/>
          <w:u w:val="single"/>
        </w:rPr>
        <w:t>l’esecuzi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  <w:u w:val="single"/>
        </w:rPr>
        <w:t>di obblighi contrattuali.</w:t>
      </w:r>
    </w:p>
    <w:p>
      <w:pPr>
        <w:pStyle w:val="Normal"/>
        <w:spacing w:lineRule="exact" w:line="232"/>
        <w:rPr>
          <w:rFonts w:ascii="Verdana" w:hAnsi="Verdana" w:eastAsia="Times New Roman" w:cs="Verdana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sz w:val="18"/>
          <w:szCs w:val="18"/>
          <w:u w:val="single"/>
        </w:rPr>
        <w:t>Cosa succede se non ci fornisce i suoi dati</w:t>
      </w:r>
    </w:p>
    <w:p>
      <w:pPr>
        <w:pStyle w:val="Normal"/>
        <w:spacing w:lineRule="exact" w:line="34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1"/>
        <w:ind w:right="240" w:hanging="0"/>
        <w:rPr/>
      </w:pPr>
      <w:r>
        <w:rPr>
          <w:rFonts w:eastAsia="Verdana" w:cs="Verdana" w:ascii="Verdana" w:hAnsi="Verdana"/>
          <w:sz w:val="18"/>
          <w:szCs w:val="18"/>
        </w:rPr>
        <w:t>Il conferimento dei dati personali è obbligatorio. Il rifiuto al conferimento dei suoi dati non le consentirà pertanto di sostenere l’esame Trinity College London.</w:t>
      </w:r>
    </w:p>
    <w:p>
      <w:pPr>
        <w:pStyle w:val="Normal"/>
        <w:spacing w:lineRule="exact" w:line="30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sz w:val="18"/>
          <w:szCs w:val="18"/>
          <w:u w:val="single"/>
        </w:rPr>
        <w:t>Per quanto tempo li conserviamo</w:t>
      </w:r>
    </w:p>
    <w:p>
      <w:pPr>
        <w:pStyle w:val="Normal"/>
        <w:spacing w:lineRule="exact" w:line="39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68"/>
        <w:ind w:right="480" w:hanging="0"/>
        <w:rPr/>
      </w:pPr>
      <w:r>
        <w:rPr>
          <w:rFonts w:eastAsia="Arial" w:cs="Verdana" w:ascii="Verdana" w:hAnsi="Verdana"/>
          <w:sz w:val="18"/>
          <w:szCs w:val="18"/>
        </w:rPr>
        <w:t xml:space="preserve">I </w:t>
      </w:r>
      <w:r>
        <w:rPr>
          <w:rFonts w:eastAsia="Verdana" w:cs="Verdana" w:ascii="Verdana" w:hAnsi="Verdana"/>
          <w:sz w:val="18"/>
          <w:szCs w:val="18"/>
        </w:rPr>
        <w:t>dati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ersonali necessari alla somministrazione dell’esame verranno conservati per un periodo di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ue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anni, dopodiché verranno cancellati e/o distrutti dai nostri archivi.</w:t>
      </w:r>
    </w:p>
    <w:p>
      <w:pPr>
        <w:pStyle w:val="Normal"/>
        <w:spacing w:lineRule="exact" w:line="309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sz w:val="18"/>
          <w:szCs w:val="18"/>
          <w:u w:val="single"/>
        </w:rPr>
        <w:t>Dove trattiamo i suoi dati personali e come</w:t>
      </w:r>
    </w:p>
    <w:p>
      <w:pPr>
        <w:pStyle w:val="Normal"/>
        <w:spacing w:lineRule="exact" w:line="34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3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suoi dati personali verranno trattati all’interno dell’Unione Europea attraverso strumenti informatici/ manuali per i quali abbiamo provveduto ad applicare adeguate misure di sicurezza e con l’ausilio di nostri collaboratori debitamente autorizzati e formati.</w:t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A chi comunichiamo i suoi dati</w:t>
      </w:r>
    </w:p>
    <w:p>
      <w:pPr>
        <w:pStyle w:val="Normal"/>
        <w:spacing w:lineRule="exact" w:line="39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1"/>
        <w:ind w:right="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Suoi dati personali così raccolti saranno comunicati esclusivamente a Trinity College London e/o alla scuola che ha provveduto alla preparazione dell’esame.</w:t>
      </w:r>
    </w:p>
    <w:p>
      <w:pPr>
        <w:pStyle w:val="Normal"/>
        <w:tabs>
          <w:tab w:val="clear" w:pos="720"/>
          <w:tab w:val="left" w:pos="1905" w:leader="none"/>
        </w:tabs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1905" w:leader="none"/>
        </w:tabs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Quali sono i suoi diritti</w:t>
      </w:r>
    </w:p>
    <w:p>
      <w:pPr>
        <w:pStyle w:val="Normal"/>
        <w:spacing w:lineRule="exact" w:line="79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3"/>
        <w:ind w:right="20" w:hanging="0"/>
        <w:jc w:val="both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Lei, in qualità di interessato, ha diritto di chiedere al titolare del trattamento la rettifica o la cancellazione degli stessi o la limitazione e opposizione del trattamento che lo riguarda e la portabilità dei dati qualora necessario. Nel caso in cui Lei si ritenga comunque leso nei suoi diritti, può proporre reclamo all’autorità Garante attraverso l’apposita modulistica pubblicata sul sito </w:t>
      </w:r>
      <w:hyperlink r:id="rId4">
        <w:r>
          <w:rPr>
            <w:rStyle w:val="InternetLink"/>
            <w:rFonts w:eastAsia="Verdana" w:cs="Verdana" w:ascii="Verdana" w:hAnsi="Verdana"/>
            <w:color w:val="0066CC"/>
            <w:sz w:val="18"/>
            <w:szCs w:val="18"/>
            <w:u w:val="single"/>
          </w:rPr>
          <w:t>www.garanteprivacy.it</w:t>
        </w:r>
        <w:r>
          <w:rPr>
            <w:rStyle w:val="InternetLink"/>
            <w:rFonts w:eastAsia="Verdana" w:cs="Verdana" w:ascii="Verdana" w:hAnsi="Verdana"/>
            <w:sz w:val="18"/>
            <w:szCs w:val="18"/>
            <w:u w:val="single"/>
          </w:rPr>
          <w:t>.</w:t>
        </w:r>
      </w:hyperlink>
    </w:p>
    <w:p>
      <w:pPr>
        <w:pStyle w:val="Normal"/>
        <w:spacing w:lineRule="exact" w:line="251"/>
        <w:rPr>
          <w:rFonts w:ascii="Verdana" w:hAnsi="Verdana" w:eastAsia="Times New Roman" w:cs="Verdana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Revoca del consenso al trattamento</w:t>
      </w:r>
    </w:p>
    <w:p>
      <w:pPr>
        <w:pStyle w:val="Normal"/>
        <w:spacing w:lineRule="exact" w:line="39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1"/>
        <w:ind w:right="20" w:hanging="0"/>
        <w:jc w:val="both"/>
        <w:rPr>
          <w:rFonts w:ascii="Verdana" w:hAnsi="Verdana" w:eastAsia="Verdana" w:cs="Verdana"/>
          <w:color w:val="0066CC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>Le è riconosciuta in qualunque momento la facoltà di revocare il consenso al trattamento dei Suoi dati personali, facendone richiesta tramite mail all’indirizzo di posta elettronica romm052008@istruzione.i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sz w:val="18"/>
          <w:szCs w:val="18"/>
          <w:u w:val="single"/>
        </w:rPr>
        <w:t>Come esercitare i suoi diritti</w:t>
      </w:r>
    </w:p>
    <w:p>
      <w:pPr>
        <w:pStyle w:val="Normal"/>
        <w:spacing w:lineRule="exact" w:line="39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1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Potrà in qualsiasi momento esercitare i Suoi diritti mediante una comunicazione a mezzo posta elettronica </w:t>
      </w:r>
      <w:hyperlink r:id="rId5">
        <w:r>
          <w:rPr>
            <w:rStyle w:val="InternetLink"/>
            <w:rFonts w:eastAsia="Verdana" w:cs="Verdana" w:ascii="Verdana" w:hAnsi="Verdana"/>
            <w:sz w:val="18"/>
            <w:szCs w:val="18"/>
          </w:rPr>
          <w:t xml:space="preserve"> romm052008@istruzione.it</w:t>
        </w:r>
        <w:r>
          <w:rPr>
            <w:rStyle w:val="InternetLink"/>
            <w:rFonts w:eastAsia="Verdana" w:cs="Verdana" w:ascii="Verdana" w:hAnsi="Verdana"/>
            <w:color w:val="0066CC"/>
            <w:sz w:val="18"/>
            <w:szCs w:val="18"/>
          </w:rPr>
          <w:t xml:space="preserve"> </w:t>
        </w:r>
      </w:hyperlink>
      <w:r>
        <w:rPr>
          <w:rFonts w:eastAsia="Verdana" w:cs="Verdana" w:ascii="Verdana" w:hAnsi="Verdana"/>
          <w:color w:val="000000"/>
          <w:sz w:val="18"/>
          <w:szCs w:val="18"/>
        </w:rPr>
        <w:t>o</w:t>
      </w:r>
      <w:r>
        <w:rPr>
          <w:rFonts w:eastAsia="Verdana" w:cs="Verdana" w:ascii="Verdana" w:hAnsi="Verdana"/>
          <w:color w:val="0066CC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tramite qualsiasi altro mezzo di contatto della nostra struttura (telefono, PEC,</w:t>
      </w:r>
      <w:r>
        <w:rPr>
          <w:rFonts w:eastAsia="Verdana" w:cs="Verdana" w:ascii="Verdana" w:hAnsi="Verdana"/>
          <w:color w:val="0066CC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ecc.).</w:t>
      </w:r>
    </w:p>
    <w:p>
      <w:pPr>
        <w:pStyle w:val="Normal"/>
        <w:spacing w:lineRule="exact" w:line="258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1"/>
        <w:ind w:right="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ima di poterLe fornire, o modificare qualsiasi informazione, potrebbe essere necessario verificare la Sua identità e rispondere ad alcune domande. Una risposta sarà fornita al più presto.</w:t>
      </w:r>
    </w:p>
    <w:p>
      <w:pPr>
        <w:pStyle w:val="Normal"/>
        <w:spacing w:lineRule="auto" w:line="271"/>
        <w:ind w:right="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sz w:val="18"/>
          <w:szCs w:val="18"/>
          <w:u w:val="single"/>
        </w:rPr>
        <w:t>Come rimanere aggiornato sul trattamento dei suoi dati</w:t>
      </w:r>
    </w:p>
    <w:p>
      <w:pPr>
        <w:pStyle w:val="Normal"/>
        <w:spacing w:lineRule="exact" w:line="34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3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a presente informativa, ed i relativi aggiornamenti, sono pubblicati sul sito internet </w:t>
      </w:r>
      <w:hyperlink r:id="rId6">
        <w:r>
          <w:rPr>
            <w:rStyle w:val="InternetLink"/>
            <w:rFonts w:eastAsia="Verdana" w:cs="Verdana" w:ascii="Verdana" w:hAnsi="Verdana"/>
            <w:sz w:val="18"/>
            <w:szCs w:val="18"/>
          </w:rPr>
          <w:t>https://cpiarovigo.edu.it/</w:t>
        </w:r>
      </w:hyperlink>
      <w:r>
        <w:rPr>
          <w:rFonts w:eastAsia="Verdana" w:cs="Verdana" w:ascii="Verdana" w:hAnsi="Verdana"/>
          <w:sz w:val="18"/>
          <w:szCs w:val="18"/>
        </w:rPr>
        <w:t xml:space="preserve"> alla sezione Privacy con espressa indicazione della data di ultimo aggiornamento</w:t>
      </w:r>
      <w:r>
        <w:rPr>
          <w:rFonts w:eastAsia="Verdana" w:cs="Verdana" w:ascii="Verdana" w:hAnsi="Verdana"/>
          <w:color w:val="000000"/>
          <w:sz w:val="18"/>
          <w:szCs w:val="18"/>
        </w:rPr>
        <w:t>. Eventuali aggiornamenti le verranno comunicati tempestivamente con tutti i</w:t>
      </w:r>
      <w:r>
        <w:rPr>
          <w:rFonts w:eastAsia="Verdana" w:cs="Verdana" w:ascii="Verdana" w:hAnsi="Verdana"/>
          <w:color w:val="0066CC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mezzi da noi ritenuti congrui.</w:t>
      </w:r>
    </w:p>
    <w:p>
      <w:pPr>
        <w:pStyle w:val="Normal"/>
        <w:spacing w:lineRule="auto" w:line="273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360" w:hanging="0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  <w:t>MODELLO PRESA VISIONE (studenti maggiorenni)</w:t>
      </w:r>
    </w:p>
    <w:p>
      <w:pPr>
        <w:pStyle w:val="Normal"/>
        <w:spacing w:lineRule="auto" w:line="237"/>
        <w:ind w:left="2360" w:hanging="0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Per presa visione delle informazioni rese dal Titolare del Trattamento </w:t>
      </w:r>
      <w:r>
        <w:rPr>
          <w:rFonts w:eastAsia="Verdana" w:cs="Verdana" w:ascii="Verdana" w:hAnsi="Verdana"/>
          <w:b/>
          <w:sz w:val="18"/>
        </w:rPr>
        <w:t>Centro Provinciale Per L’istruzione Degli Adulti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7060" w:leader="none"/>
        </w:tabs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___/___/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Firma leggibil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5660" w:hanging="0"/>
        <w:rPr/>
      </w:pPr>
      <w:r>
        <w:rPr>
          <w:rFonts w:eastAsia="Verdana" w:cs="Verdana" w:ascii="Verdana" w:hAnsi="Verdana"/>
          <w:sz w:val="18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480" w:hanging="0"/>
        <w:rPr/>
      </w:pPr>
      <w:r>
        <w:rPr>
          <w:rFonts w:eastAsia="Verdana" w:cs="Verdana" w:ascii="Verdana" w:hAnsi="Verdana"/>
          <w:b/>
          <w:sz w:val="18"/>
          <w:u w:val="single"/>
        </w:rPr>
        <w:t>MODELLO DI CONSENSO (studenti minorenni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18"/>
        </w:rPr>
        <w:t>Io sottoscritto (genitore/tutore) _______________________________________________________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18"/>
        </w:rPr>
        <w:t>Nato/a a ________________________________ il 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el minore (nome cognome) ________________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18"/>
        </w:rPr>
        <w:t>nato/a  a ________________________________ il ______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Per presa visione delle informazioni rese dal Titolare del Trattamento </w:t>
      </w:r>
      <w:r>
        <w:rPr>
          <w:rFonts w:eastAsia="Verdana" w:cs="Verdana" w:ascii="Verdana" w:hAnsi="Verdana"/>
          <w:b/>
          <w:sz w:val="18"/>
        </w:rPr>
        <w:t xml:space="preserve">Centro Provinciale Per L’istruzione Degli Adulti, </w:t>
      </w:r>
      <w:r>
        <w:rPr>
          <w:rFonts w:eastAsia="Verdana" w:cs="Verdana" w:ascii="Verdana" w:hAnsi="Verdana"/>
          <w:sz w:val="18"/>
        </w:rPr>
        <w:t>esprimo libero consenso al trattamento dei dati personali mie e di mio figlio/a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7060" w:leader="none"/>
        </w:tabs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7060" w:leader="none"/>
        </w:tabs>
        <w:spacing w:lineRule="atLeast" w:line="0"/>
        <w:rPr/>
      </w:pPr>
      <w:r>
        <w:rPr>
          <w:rFonts w:eastAsia="Verdana" w:cs="Verdana" w:ascii="Verdana" w:hAnsi="Verdana"/>
          <w:sz w:val="1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___/___/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Firma leggibil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5660" w:hanging="0"/>
        <w:rPr/>
      </w:pPr>
      <w:r>
        <w:rPr>
          <w:rFonts w:eastAsia="Verdana" w:cs="Verdana" w:ascii="Verdana" w:hAnsi="Verdana"/>
          <w:sz w:val="18"/>
        </w:rPr>
        <w:t>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2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footerReference w:type="default" r:id="rId7"/>
      <w:type w:val="nextPage"/>
      <w:pgSz w:w="11906" w:h="16838"/>
      <w:pgMar w:left="1140" w:right="1120" w:gutter="0" w:header="0" w:top="851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00" w:leader="none"/>
      </w:tabs>
      <w:spacing w:lineRule="auto" w:line="237"/>
      <w:rPr>
        <w:sz w:val="16"/>
      </w:rPr>
    </w:pPr>
    <w:r>
      <w:rPr>
        <w:sz w:val="16"/>
      </w:rPr>
      <w:t>Rel.10/11/202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</w:pPr>
    <w:rPr>
      <w:rFonts w:ascii="Arial" w:hAnsi="Arial" w:eastAsia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m052008@istruzione.it 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privacy@italianinstitute.it" TargetMode="External"/><Relationship Id="rId6" Type="http://schemas.openxmlformats.org/officeDocument/2006/relationships/hyperlink" Target="https://cpiarovig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03:00Z</dcterms:created>
  <dc:creator>cesarina voce</dc:creator>
  <dc:description/>
  <cp:keywords/>
  <dc:language>en-US</dc:language>
  <cp:lastModifiedBy>cesarina voce</cp:lastModifiedBy>
  <cp:lastPrinted>2021-11-10T12:05:00Z</cp:lastPrinted>
  <dcterms:modified xsi:type="dcterms:W3CDTF">2021-11-11T07:27:00Z</dcterms:modified>
  <cp:revision>23</cp:revision>
  <dc:subject/>
  <dc:title/>
</cp:coreProperties>
</file>